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2121-1/20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Gazdasági Bizottsága és Városfejlesztési, Mezőgazdasági Bizottsága együtte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. május 29-é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15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i Kistérségi Szociális, Családi- és Gyermekjóléti Központ Klubtermében (Kossuth utca 15.)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az önkormányzati (többségi) tulajdonú gazdasági társaságok 2017. évi tevékenységeiről:</w:t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1"/>
        <w:jc w:val="both"/>
        <w:rPr/>
      </w:pPr>
      <w:r>
        <w:rPr>
          <w:sz w:val="24"/>
          <w:szCs w:val="24"/>
        </w:rPr>
        <w:t>Hajdúszoboszlói Városgazdálkodási Nonprofit Zrt.</w:t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ajdúszoboszlói Turisztikai Közhasznú Nonprofit Kft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k, ügy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Beszámoló a 2018. évben a szociális szolgáltató intézményben (HKSZK) végzett tevékenységéről és a Hajdúszoboszlói Kábítószer Egyeztető Fórum munkáj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. számú gyermekorvosi körzet helyettesítésének újabb mód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múzeumi pályázat bead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Építészeti-Műszaki Tervtanács létrehozásáról, működési feltételeiről és eljárási szabályai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garázs felépítmény elővásárlási jog gyakor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elővásárlási jog gyakor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Jókai sor 1. sz. pavilon elővásárlási jog gyakor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Liget utcai ingatlanok hasznosí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 Fürdő utcai peron megépítés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ozzájárulás öntözőcső fektetés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helyi menetrendszerinti autóbuszközlekedés pályázati eljárással kapcsolatos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megvalósításához többletforrás biztosí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 benyúj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ó a lakótelepi parkolási problémák kezelésével kapcsolatos lehetőségek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ás a helyi menetrendszerinti autóbusz-közlekedés 2019. I. negyedévi működéséről</w:t>
      </w:r>
    </w:p>
    <w:p>
      <w:pPr>
        <w:pStyle w:val="Listaszerbekezds1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városfejlesztési irodavezető-helyettes </w:t>
      </w:r>
    </w:p>
    <w:p>
      <w:pPr>
        <w:pStyle w:val="Listaszerbekezds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Szivárvány Óvoda beázásával kapcsolatos sürgős teendőkről</w:t>
      </w:r>
    </w:p>
    <w:p>
      <w:pPr>
        <w:pStyle w:val="Listaszerbekezds1"/>
        <w:ind w:left="709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városfejlesztési irodavezető-helyettes</w:t>
      </w:r>
    </w:p>
    <w:p>
      <w:pPr>
        <w:pStyle w:val="Listaszerbekezds1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z ÉLA Bt. kérelméről</w:t>
      </w:r>
    </w:p>
    <w:p>
      <w:pPr>
        <w:pStyle w:val="Listaszerbekezds1"/>
        <w:ind w:left="709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városfejlesztési irodavezető-helyettes</w:t>
      </w:r>
    </w:p>
    <w:p>
      <w:pPr>
        <w:pStyle w:val="Listaszerbekezds1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yar Hobbi- és Sportmodellezők Országos Egyesülete pályázatának elbírálása</w:t>
      </w:r>
    </w:p>
    <w:p>
      <w:pPr>
        <w:pStyle w:val="Listaszerbekezds1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bizottsági  elnök</w:t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jdúszoboszlói Kistérségi Szociális, Család- és Gyermekjóléti Központ fejlesztéseinek, bejárással egybekötött bemutatása – szóbeli napirendi javaslat</w:t>
      </w:r>
    </w:p>
    <w:p>
      <w:pPr>
        <w:pStyle w:val="Listaszerbekezds1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tézményveze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9. máj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3:00Z</dcterms:created>
  <dc:creator>ibardos</dc:creator>
  <dc:description/>
  <cp:keywords/>
  <dc:language>en-US</dc:language>
  <cp:lastModifiedBy>Fehér Adrienn</cp:lastModifiedBy>
  <cp:lastPrinted>2019-05-24T13:04:00Z</cp:lastPrinted>
  <dcterms:modified xsi:type="dcterms:W3CDTF">2019-05-24T11:09:00Z</dcterms:modified>
  <cp:revision>14</cp:revision>
  <dc:subject/>
  <dc:title>Hajdúszoboszló Város Önkormányzatának Pénzügyi, Gazdasági Bizottsága</dc:title>
</cp:coreProperties>
</file>